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  <w:tab w:val="righ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50" w:leader="none"/>
          <w:tab w:val="right" w:pos="9540" w:leader="none"/>
        </w:tabs>
        <w:ind w:right="261" w:hanging="0"/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tabs>
          <w:tab w:val="clear" w:pos="708"/>
          <w:tab w:val="right" w:pos="9540" w:leader="none"/>
        </w:tabs>
        <w:jc w:val="right"/>
        <w:rPr/>
      </w:pPr>
      <w:r>
        <w:rPr/>
        <w:t>к решению собрания представителей № 118 от 23.12.2013г.</w:t>
      </w:r>
    </w:p>
    <w:p>
      <w:pPr>
        <w:pStyle w:val="Normal"/>
        <w:tabs>
          <w:tab w:val="clear" w:pos="708"/>
          <w:tab w:val="right" w:pos="9540" w:leader="none"/>
        </w:tabs>
        <w:jc w:val="right"/>
        <w:rPr/>
      </w:pPr>
      <w:r>
        <w:rPr/>
        <w:t xml:space="preserve">«О внесении изменений в решение собрания представителей </w:t>
      </w:r>
    </w:p>
    <w:p>
      <w:pPr>
        <w:pStyle w:val="Normal"/>
        <w:tabs>
          <w:tab w:val="clear" w:pos="708"/>
          <w:tab w:val="right" w:pos="9540" w:leader="none"/>
        </w:tabs>
        <w:jc w:val="right"/>
        <w:rPr/>
      </w:pPr>
      <w:r>
        <w:rPr/>
        <w:t>№</w:t>
      </w:r>
      <w:r>
        <w:rPr/>
        <w:t>78 от 20.12.2012г.  « О бюджете сельского поселения Старая Шентала</w:t>
      </w:r>
    </w:p>
    <w:p>
      <w:pPr>
        <w:pStyle w:val="Normal"/>
        <w:tabs>
          <w:tab w:val="clear" w:pos="708"/>
          <w:tab w:val="left" w:pos="3315" w:leader="none"/>
          <w:tab w:val="left" w:pos="4605" w:leader="none"/>
          <w:tab w:val="left" w:pos="6030" w:leader="none"/>
          <w:tab w:val="right" w:pos="9540" w:leader="none"/>
        </w:tabs>
        <w:jc w:val="right"/>
        <w:rPr/>
      </w:pPr>
      <w:r>
        <w:rPr/>
        <w:t>на 2013 год и на плановый период 2014 и 2015 годов.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>Перечень главных администраторов доходов бюджета администрации сельского поселения Старая Шентала  муниципального района Шенталинский  Самарской области на 2013г и на плановый период 2014 и 2015 го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397"/>
      </w:tblGrid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К РФ.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0 0000 1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 0000 1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 налог, взимаемый по ставке, установл. в соответствии с п.п.1п1ст.394 НК РФ и применяемый к объектам налогообложения, распол.в границах поселений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23 10 0000  110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, взимаемый по ставке, установл. пп.2п.1 ст.394 НК РФ, зачисляемой в бюджеты поселений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 01 0000 1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. пошлина за совершение нотариальн. действий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3 10 0000 1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г.) мобилизуемый на территориях поселений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0 10 2000 1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земельному налогу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25 10 0000 430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(за исключением земельных участков муниципальных   бюджетных и автономных  учреждений )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 поселений  на выравнивание уровня бюджетной обеспеченности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07710000015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99910000015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1510000015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99910000015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01410000015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поселений из бюджетов муниципального района на осуществление полномочий  по решению вопросов местного значения в соответствии заключенными соглашениями                                                        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0010000018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я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501010000015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 бюджетов поселений от возврата остатков субсидий, субвенции и иных 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80503010000018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10000015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500010000018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99910000015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10000018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выясненные  поступления, зачисляемые в бюджеты поселений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04110000015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89"/>
        <w:gridCol w:w="106"/>
        <w:gridCol w:w="5910"/>
      </w:tblGrid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8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Департамент управления делами Губернатора  Самарской области и Правительства Самарской области   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5 33050 10 0000 1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5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Комитет по управлению имуществом  муниципального района Шенталинский Самарской области</w:t>
            </w:r>
          </w:p>
        </w:tc>
      </w:tr>
      <w:tr>
        <w:trPr>
          <w:trHeight w:val="7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11 05013 10 0000 120 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 на которые не разграничена 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11 05035 10 0000 120 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муниципальных районов и созданных ими учреждений( за исключением имущества муниципальных   бюджетных и автономных  учреждений )</w:t>
            </w:r>
          </w:p>
        </w:tc>
      </w:tr>
      <w:tr>
        <w:trPr>
          <w:trHeight w:val="70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0 10 0000 41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ходы от реализации имущества, находящегося в собственности поселений (за исключением имущества  муниципальных 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2 10 000 41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(за исключением имущества муниципальных бюджетных и  автономных  учреждений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3 10 000 41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ходы от реализации иного имущества, находящегося в собственности поселений(за исключением имущества  муниципальных бюджетных и автономных  учреждений, а также имущества  муниципальных унитарных предприятий, в том числе казенных), в части реализации основных средств по  указанному имуществу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25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0 10 0000 44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ходы от реализации имущества, находящегося в собственности поселений (за  исключением имущества 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 запасов по указанному имуще</w:t>
            </w:r>
            <w:r>
              <w:rPr/>
              <w:t>ству</w:t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7"/>
            </w:tblGrid>
            <w:tr>
              <w:trPr>
                <w:trHeight w:val="360" w:hRule="atLeast"/>
              </w:trPr>
              <w:tc>
                <w:tcPr>
                  <w:tcW w:w="9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ab/>
                    <w:t>82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2 10 0000 44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 органов управления поселений( за исключением имущества муниципальных бюджетных и автономных  учреждений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3 10 0000 44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13 10 0000 43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ходы от продажи земельных участков, государственная собственность  на которые на разграничена и которые  расположены в границах поселений</w:t>
            </w:r>
          </w:p>
        </w:tc>
      </w:tr>
      <w:tr>
        <w:trPr>
          <w:trHeight w:val="7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25 10 0000 43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28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5:00Z</dcterms:created>
  <dc:creator>none</dc:creator>
  <dc:description/>
  <cp:keywords/>
  <dc:language>en-US</dc:language>
  <cp:lastModifiedBy>1</cp:lastModifiedBy>
  <cp:lastPrinted>2013-12-10T08:29:00Z</cp:lastPrinted>
  <dcterms:modified xsi:type="dcterms:W3CDTF">2013-12-24T05:10:00Z</dcterms:modified>
  <cp:revision>79</cp:revision>
  <dc:subject/>
  <dc:title>Приложение № 2</dc:title>
</cp:coreProperties>
</file>